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 Project for Computational Phy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Treatment of Wa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that synthesizers have followed since their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60s is to manipulate the pitch, amplitude and harmon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signal to turn it into a musical sound. The first mode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, sawtooth, square, and noise waves as their raw material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ynthesizers developed in the 80s used more complex wave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mples of "natural"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I want to write will subject a "sample"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ile (.wav) and subject it to a standard synthesizer treat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wave. The manipulaled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: the sample will be stretched or compressed, thus alt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The time-dependent strechting factor can be influen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an LFO (low frequency oscillator), which provides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plitude: the amplitude is multiplied by a gain factor that can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ulated by an envelope and an LFO for trem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monic structure: the standard tool for changing the ove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 time-dependent resonance low-pass filter, whose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ollows an envelope and maybe an LFO. The resonan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, if possible, be written in C, run on Unix and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using the Xgraphics user interface and addres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